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четов участковых уполномоченных полиции ОУУП и ПДН ОМВД России по Приозерскому району Ленинградской области перед населением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работы 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520"/>
        <w:gridCol w:w="1404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 Александ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г. Приозерск ул. Маяковского 25, ФОК</w:t>
            </w:r>
          </w:p>
          <w:p>
            <w:pPr>
              <w:pStyle w:val="Heading2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Heading2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</w:rPr>
              <w:t>10.02.202</w:t>
            </w:r>
            <w:r>
              <w:rPr>
                <w:rStyle w:val="Emphasis"/>
                <w:i w:val="false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Heading2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чальник ОУУП и ПДН Шиндин А.Н.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Сергей Дмитриеви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ова Вера Владимировн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Николай Юрьеви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Денис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Ромашки ул. Новостроек д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полиции по ООП Крумпель В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Максим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лод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12 Д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полиции по ООП Крумпель В.Г.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Денис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ром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полиции по ООП Крумпель В.Г.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Максим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льни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линина д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полиции по ООП Крумпель В.Г.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Максим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арио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 д.16 Д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3 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УУП и ПДН Шиндин А.Н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Максим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евастьян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д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УУП и ПДН Шиндин А.Н.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узнеч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 д.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3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УУП и ПДН Шиндин А.Н.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ченко Евгени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порож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121 о/п Чернышов А.С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Алексе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чурин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«Мичуринский аграрный техникум» актовый за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121 о/п Чернышов А.С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ин Дмитри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тр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 д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121 о/п Чернышов А.С.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югин Эдуард Васил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осн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ская д.2 дом творчеств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121 о/п Чернышов А.С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Вячеслав Евгеньеви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Алексе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оозер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9а Д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121 о/п Чернышов А.С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ин Дмитри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аздол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льтуры д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121 о/п Чернышов А.С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none"/>
    </w:rPr>
  </w:style>
  <w:style w:type="character" w:styleId="Recbox">
    <w:name w:val="rec_box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2:00Z</dcterms:created>
  <dc:creator>Каримов</dc:creator>
  <dc:description/>
  <cp:keywords/>
  <dc:language>en-US</dc:language>
  <cp:lastModifiedBy>User</cp:lastModifiedBy>
  <cp:lastPrinted>2023-01-26T17:41:00Z</cp:lastPrinted>
  <dcterms:modified xsi:type="dcterms:W3CDTF">2023-02-02T09:12:00Z</dcterms:modified>
  <cp:revision>2</cp:revision>
  <dc:subject/>
  <dc:title>УТВЕРЖДАЮ</dc:title>
</cp:coreProperties>
</file>